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кшай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                                                                                     с. 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 18                 </w:t>
        <w:tab/>
        <w:tab/>
        <w:tab/>
        <w:t xml:space="preserve">                                  26 сентября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 № 20 от 21.12.2009 года «О предоставлении гражданами, претендующими на замещение должностей муниципальной службы муниципального образования «Кокшайское сельское поселение», и муниципальными служащими муниципального образования «Кокшайское сельское поселение» сведений о доходах, об имуществе и обязательствах имуществ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исьма Министерства юстиции Республики Марий Эл № 01-21/720 от 11.07.2011 года, № 01-21/786  от 20.07.2011 года с рекомендациями привести в соответствие с законодательством нормативно-правовые акты и руководствуясь Уставом муниципального образования «Кокшайское сельское поселение»  Собрание депутатов муниципального образования «Кокшай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еамбулу к Решению перед словами «Собрание депутатов муниципального образования «Кокшайское сельское поселение» текст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кона Республики Марий Эл № 26-З «О наименовании должности высшего должностного лица Республики Марий Эл и о поправке к Конституции Республики Марий Э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11 Положения о  предоставлении гражданами, претендующими на замещение должностей муниципальной службы муниципального образования «Кокшайское сельское поселение», и муниципальными служащими муниципального образования «Кокшайское сельское поселение» сведений о доходах, об имуществе и обязательствах имущественного характер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. Сведения о доходах, об имуществе и обязательствах имущественного характера, представляемые в соответствии с настоящим Положением гражданином и муниципальным служащим, относятся к информации ограниченного доступа, если федеральным законом они не относятся к сведениям, составляющим государственную тайну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4:00Z</dcterms:created>
  <dc:creator>user08</dc:creator>
  <dc:description/>
  <cp:keywords/>
  <dc:language>en-US</dc:language>
  <cp:lastModifiedBy>user08</cp:lastModifiedBy>
  <cp:lastPrinted>2011-09-27T10:46:00Z</cp:lastPrinted>
  <dcterms:modified xsi:type="dcterms:W3CDTF">2011-09-27T06:52:00Z</dcterms:modified>
  <cp:revision>5</cp:revision>
  <dc:subject/>
  <dc:title/>
</cp:coreProperties>
</file>